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289-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19 феврал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Шамсиева А.Р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Шамсиева Абдуазиза Рауфовича, </w:t>
      </w:r>
      <w:r>
        <w:rPr>
          <w:rStyle w:val="CatUserDefinedgrp2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П, инвалидности не имеющего, паспорт </w:t>
      </w:r>
      <w:r>
        <w:rPr>
          <w:rStyle w:val="CatUserDefinedgrp24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8.02.2025 в 11 час. 50 мин. на автодороге около д. 37/1 по ул. 30 лет Победы г. Сургута ХМАО – Югры, Шамсиев А.Р., в нарушение п.2.1.1 ПДД РФ, управлял транспортным средством Тойота Королла г/н </w:t>
      </w:r>
      <w:r>
        <w:rPr>
          <w:rStyle w:val="CatUserDefinedgrp26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18.02.2025 в 11 час. 50 мин. на автодороге около д. 37/1 по ул. 30 лет Победы г. Сургута ХМАО – Югры, Шамсиев А.Р., в нарушение п.2.1.1 ПДД РФ, управлял транспортным средством Тойота Королла г/н </w:t>
      </w:r>
      <w:r>
        <w:rPr>
          <w:rStyle w:val="CatUserDefinedgrp26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токолом об отстранении от управления ТС от 18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5.01.2025, вступившего в законную силу 28.01.2025, согласно которому Шамсиев А.Р. признан виновным в совершении административного правонарушения, предусмотренного ч. 3 ст. 12.12 КоАП РФ и назначено наказание в виде лишения права управления транспортными средствами на срок 4 месяц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риема сдачи водительского удостоверения 25.01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арточка операции с ВУ; карточка учета ТС; копия паспорта; список нарушений; копия протокола доставления; копия протокола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Шамсиева Абдуазиза Рауф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18.02.2025 с 11 час. 50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